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4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657"/>
        <w:gridCol w:w="598"/>
        <w:gridCol w:w="598"/>
        <w:gridCol w:w="3415"/>
        <w:gridCol w:w="598"/>
        <w:gridCol w:w="598"/>
        <w:gridCol w:w="598"/>
        <w:gridCol w:w="879"/>
        <w:gridCol w:w="896"/>
      </w:tblGrid>
      <w:tr>
        <w:trPr>
          <w:trHeight w:val="780" w:hRule="atLeast"/>
        </w:trPr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J13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常州纺织服装职业技术学院信息服务中心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 xml:space="preserve"> 图文报告厅返监电视改造项目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二次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询价单</w:t>
            </w:r>
            <w:bookmarkEnd w:id="0"/>
          </w:p>
        </w:tc>
      </w:tr>
      <w:tr>
        <w:trPr>
          <w:trHeight w:val="540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发出询价日期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报价日期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全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纺织服装职业技术学院信息服务中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全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详细地址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市武进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滆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湖中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详细地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永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联系人、联系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、规格、型号及主要性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响应规格、型号及主要性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总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货期</w:t>
            </w:r>
          </w:p>
        </w:tc>
      </w:tr>
      <w:tr>
        <w:trPr>
          <w:trHeight w:val="53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电视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尺寸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(ARC)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 xml:space="preserve">: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2.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：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模拟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RF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USB3.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数字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RF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USB2.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架构：四核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A5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存储内存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6GB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WIF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频段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.4G&amp;5G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系统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Android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背光方式：直下式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/DL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核心数：四核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运行内存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/RAM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GB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分辨率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840X2160@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Hz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电视翻转电动挂架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承重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5kg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适用尺寸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材质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主体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：冷轧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高度行程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26-915mm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，气压传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内置防碰撞感应系统，伸缩过程可避免意外挤压；安全装置：加装安全锁或拉带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能同时控制两个电视机翻转，需配置霍尔系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四档位置预设，翻转一步到位，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-8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度内霍尔系统可记忆角度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HDMI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高清一体矩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输入，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输出，嵌入式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Linux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操作系统，插卡式结构，稳定可靠，兼容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.264/H.26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编码格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每路输出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/4/9/1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画面分割显示，同时输出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00W/800W/500W/400W/300W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0W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9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D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格式网络数字视频，支持跨网段解码，具有任意切换、任意组合拼接、硬盘录像机回放与解码、场景切换、轮巡显示等功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鼠标、网络键盘、客户端软件控制。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路莲花头独立音频输出，实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路输入信号源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显示屏之间的一对一切换或者一对多切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1.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版本，符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CP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标准，分辨率最大支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920X1080P@60Hz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840X2160@30Hz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K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软件联动控制、面板按键、红外遥控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RS-23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控制、网络控制、手机平板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网页服务器控制、中控控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具有实时监视各输入通道输入状态功能，支持场影自动轮巡切换，支持输入输出端口映射功能，支持串口功自动检测功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”显示数据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EDID”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动态管理器，信号源和显示器透明传输，兼容所有的显示器，实时内部开关状态检测，实时机箱内部温度状态监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多个信号源上墙、拼接、漫游、跨屏、放大缩小、画中画、画外画、画面叠加等各种方式的显示功能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分配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一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输入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输出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，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可将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源分配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显示设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超高清分辨率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 xml:space="preserve">4Kx2K@60Hz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 xml:space="preserve">3D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EDID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功能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R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低功耗设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符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2.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CP 2.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规格标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、即插即用，安装方便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智能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EDID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管理，可支持不同分辨率显示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需提供产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 xml:space="preserve">CE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RoHS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认证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证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米高清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辅材：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设备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安装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集成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所需的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电源线、信号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线、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网线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SD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线、线槽、插排、机柜托盘及其他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系统集成：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在主席台下方左右两边过道内侧（距离主席台大概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米左右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）的吊顶处开孔，在开孔处顶梁固定安装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翻转电动挂架，然后在挂架上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吊装电视机。需考虑吊装电视机的安全保证措施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、投标方投标之前必须到学校报告厅现场勘查并与甲方沟通改造方案，要求与报告厅凯视达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KS9000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视频处理器系统进行对接，满足主席台大屏信号返监及后台大屏信号直播的需求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、投标方必须随报价单一起提供实地安装效果图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总报价：人民币           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价截止日期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采购人填写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供货商填写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请在询价单虚线右方填写响应采购人服务、货物参数的情况、报价等内容，打印后盖上单位公章（报价单打印必须完整）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附上单位资质证明材料复印件（包括企业法人营业执照等），复印件加盖单位公章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以上材料装文件袋密封后盖上骑缝章。于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:00</w:t>
      </w:r>
      <w:r>
        <w:rPr>
          <w:rFonts w:ascii="仿宋" w:hAnsi="仿宋" w:cs="仿宋" w:eastAsia="仿宋"/>
          <w:sz w:val="24"/>
          <w:szCs w:val="24"/>
        </w:rPr>
        <w:t>前送至信息服务中心办公室（</w:t>
      </w:r>
      <w:r>
        <w:rPr>
          <w:rFonts w:eastAsia="仿宋" w:cs="仿宋" w:ascii="仿宋" w:hAnsi="仿宋"/>
          <w:sz w:val="24"/>
          <w:szCs w:val="24"/>
        </w:rPr>
        <w:t>1215</w:t>
      </w:r>
      <w:r>
        <w:rPr>
          <w:rFonts w:ascii="仿宋" w:hAnsi="仿宋" w:cs="仿宋" w:eastAsia="仿宋"/>
          <w:sz w:val="24"/>
          <w:szCs w:val="24"/>
        </w:rPr>
        <w:t xml:space="preserve">室）。联系人：王老师 </w:t>
      </w:r>
      <w:r>
        <w:rPr>
          <w:rFonts w:eastAsia="仿宋" w:cs="仿宋" w:ascii="仿宋" w:hAnsi="仿宋"/>
          <w:sz w:val="24"/>
          <w:szCs w:val="24"/>
        </w:rPr>
        <w:t>13915062792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成交原则：在符合采购需求、质量和服务相等且报价未超过采购预算的前提下，以提出最低报价的响应单位为成交供应商。</w:t>
      </w:r>
      <w:r>
        <w:rPr>
          <w:rFonts w:ascii="仿宋" w:hAnsi="仿宋" w:cs="仿宋" w:eastAsia="仿宋"/>
          <w:color w:val="000000"/>
          <w:sz w:val="24"/>
          <w:szCs w:val="24"/>
        </w:rPr>
        <w:t>若最低报价相同，则依次按技术指标高优先、质量保证期长优先、交货期短优先、故障响应时间短优先的顺序排列选择成交供应商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若对询价过程有异议，请在三天内以书面形式向信息服务中心吴老师反映。联系电话：</w:t>
      </w:r>
      <w:r>
        <w:rPr>
          <w:rFonts w:eastAsia="仿宋" w:cs="仿宋" w:ascii="仿宋" w:hAnsi="仿宋"/>
          <w:sz w:val="24"/>
          <w:szCs w:val="24"/>
        </w:rPr>
        <w:t>0519-86336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4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3">
    <w:name w:val="居中"/>
    <w:basedOn w:val="Normal"/>
    <w:qFormat/>
    <w:pPr>
      <w:jc w:val="center"/>
    </w:pPr>
    <w:rPr>
      <w:rFonts w:eastAsia="宋体;SimSun"/>
      <w:color w:val="000000"/>
      <w:sz w:val="21"/>
      <w:szCs w:val="18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2"/>
    <w:qFormat/>
    <w:pPr>
      <w:ind w:left="0" w:hanging="0"/>
    </w:pPr>
    <w:rPr>
      <w:rFonts w:eastAsia="仿宋_GB2312;仿宋"/>
    </w:rPr>
  </w:style>
  <w:style w:type="paragraph" w:styleId="0">
    <w:name w:val="0小五居中"/>
    <w:basedOn w:val="Normal"/>
    <w:qFormat/>
    <w:pPr>
      <w:snapToGrid w:val="false"/>
      <w:ind w:left="-105" w:right="-105" w:hanging="0"/>
      <w:jc w:val="center"/>
    </w:pPr>
    <w:rPr>
      <w:rFonts w:eastAsia="宋体;SimSun"/>
      <w:sz w:val="18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章标题"/>
    <w:basedOn w:val="Normal"/>
    <w:next w:val="Normal"/>
    <w:qFormat/>
    <w:pPr>
      <w:spacing w:lineRule="exact" w:line="540" w:before="0" w:after="120"/>
      <w:jc w:val="center"/>
    </w:pPr>
    <w:rPr>
      <w:rFonts w:ascii="仿宋_GB2312;仿宋" w:hAnsi="仿宋_GB2312;仿宋"/>
      <w:color w:val="000000"/>
      <w:kern w:val="0"/>
    </w:rPr>
  </w:style>
  <w:style w:type="paragraph" w:styleId="Signature">
    <w:name w:val="Signature"/>
    <w:basedOn w:val="Normal"/>
    <w:pPr>
      <w:snapToGrid w:val="false"/>
      <w:spacing w:lineRule="auto" w:line="360" w:before="286" w:after="286"/>
      <w:jc w:val="center"/>
      <w:textAlignment w:val="baseline"/>
    </w:pPr>
    <w:rPr>
      <w:rFonts w:eastAsia="楷体_GB2312;楷体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3:00Z</dcterms:created>
  <dc:creator>雨林木风</dc:creator>
  <dc:description/>
  <cp:keywords/>
  <dc:language>en-US</dc:language>
  <cp:lastModifiedBy>未定义</cp:lastModifiedBy>
  <cp:lastPrinted>2017-04-11T10:31:00Z</cp:lastPrinted>
  <dcterms:modified xsi:type="dcterms:W3CDTF">2023-03-09T07:31:00Z</dcterms:modified>
  <cp:revision>17</cp:revision>
  <dc:subject/>
  <dc:title>     </dc:title>
</cp:coreProperties>
</file>